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чет об итогах голосования на общем собрани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ладельцев инвестиционных пае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рытого паевого инвестиционного фонда особо рисковых (венчурных) инвестиц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Финам – Информационные технологии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звание фонда: Закрытый паевой инвестиционный фонд особо рисковых (венчурных) инвестиций «Финам – Информационные технологии»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лное фирменное наименование управляющей компании фонда: Общество с ограниченной ответственностью "Управляющая компания "Финам Менеджмент"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лное фирменное наименование специализированного депозитария:  Закрытое акционерное общество "Первый Специализированный Депозитарий"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Форма проведения общего собрания: заочное голосование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ата проведения общего собрания: 20 января 2009 г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щее количество голосов, которыми обладали лица, включенные в список лиц, имеющих право на участие в общем собрании: 169 000 (сто шестьдесят девять тысяч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голосов, которыми обладали лица, принявшие участие в общем собрании: 159014,0309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общего собрания: генеральный директор ООО «Управляющая компания «Финам Менеджмент» Шульга Андрей Сергеевич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Секретарь общего собрания: главный бухгалтер ООО «Управляющая компания «Финам Менеджмент» - Скобелина Светлана </w:t>
      </w:r>
      <w:r>
        <w:rPr>
          <w:bCs/>
          <w:sz w:val="20"/>
          <w:szCs w:val="20"/>
        </w:rPr>
        <w:t>Геннадьевна</w:t>
      </w:r>
      <w:r>
        <w:rPr>
          <w:sz w:val="20"/>
          <w:szCs w:val="20"/>
        </w:rPr>
        <w:t>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ата составления отчета об итогах голосования: 21 января 2009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Повестка дня общего собрания: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u w:val="single"/>
        </w:rPr>
        <w:t xml:space="preserve">Вопрос 1. </w:t>
      </w:r>
      <w:r>
        <w:rPr>
          <w:sz w:val="20"/>
          <w:szCs w:val="20"/>
        </w:rPr>
        <w:t>Утверждение изменений и дополнений, вносимых в правила фонда, связанных с изменением категории фонд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исло голосов, отданных за каждый из вариантов голосования по Вопросу 1 повестки дня общего собрания: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«за» - 158993,0089 голосов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«против» - 21,022 голосов</w:t>
      </w:r>
    </w:p>
    <w:p>
      <w:pPr>
        <w:pStyle w:val="Normal"/>
        <w:ind w:firstLine="5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u w:val="single"/>
        </w:rPr>
        <w:t>Вопрос 2.</w:t>
      </w:r>
      <w:r>
        <w:rPr>
          <w:sz w:val="20"/>
          <w:szCs w:val="20"/>
        </w:rPr>
        <w:t xml:space="preserve"> Утверждение изменений и дополнений, вносимых в правила фонда, связанных с изменением инвестиционной деклар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исло голосов, отданных за каждый из вариантов голосования по Вопросу 2  повестки дня общего собрания: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«за» - 158993,0089  голосов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«против» - 21,022  голосов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u w:val="single"/>
        </w:rPr>
        <w:t>Вопрос 3.</w:t>
      </w:r>
      <w:r>
        <w:rPr>
          <w:sz w:val="20"/>
          <w:szCs w:val="20"/>
        </w:rPr>
        <w:t xml:space="preserve"> Утверждение изменений и дополнений, вносимых в правила фонда, связанных установлением права владельцев инвестиционных паев на получение дохода от доверительного управления фондом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исло голосов, отданных за каждый из вариантов голосования по Вопросу 3 повестки дня общего собрания: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«за» - 158993,0089  голосов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«против» - 21,022  голосов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u w:val="single"/>
        </w:rPr>
        <w:t>Вопрос 4.</w:t>
      </w:r>
      <w:r>
        <w:rPr>
          <w:sz w:val="20"/>
          <w:szCs w:val="20"/>
        </w:rPr>
        <w:t xml:space="preserve"> Утверждение изменений и дополнений, вносимых в правила фонда, связанных с определением количества дополнительных инвестиционных паев фонда, которые могут быть выданы после завершения (окончания) его формирован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исло голосов, отданных за каждый из вариантов голосования по Вопросу 4 повестки дня общего собрания: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«за» - 158993,0089  голосов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«против» - 21,022  голосов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u w:val="single"/>
        </w:rPr>
        <w:t>Вопрос 5</w:t>
      </w:r>
      <w:r>
        <w:rPr>
          <w:sz w:val="20"/>
          <w:szCs w:val="20"/>
        </w:rPr>
        <w:t>. Утверждение изменений и дополнений, вносимых в правила фонда, связанных с изменением количества голосов, необходимых для принятия решения общим собранием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исло голосов, отданных за каждый из вариантов голосования по Вопросу 5 повестки дня общего собрания: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«за» - 158852,5599 голосов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«против» - 161,471 голосов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u w:val="single"/>
        </w:rPr>
        <w:t>Вопрос 6</w:t>
      </w:r>
      <w:r>
        <w:rPr>
          <w:sz w:val="20"/>
          <w:szCs w:val="20"/>
        </w:rPr>
        <w:t>. Утверждение изменений и дополнений, вносимых в правила фонда, связанных с увеличением размера вознаграждения Управляющей компан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исло голосов, отданных за каждый из вариантов голосования по Вопросу 6 повестки дня общего собрания: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«за» - 158852,5599  голосов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«против» - 161,471  голосов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u w:val="single"/>
        </w:rPr>
        <w:t>Вопрос 7.</w:t>
      </w:r>
      <w:r>
        <w:rPr>
          <w:sz w:val="20"/>
          <w:szCs w:val="20"/>
        </w:rPr>
        <w:t xml:space="preserve"> Утверждение изменений и дополнений, вносимых в правила фонда, связанных с расширением перечня расходов управляющей компании, подлежащих оплате за счет имущества, составляющего фонд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исло голосов, отданных за каждый из вариантов голосования по Вопросу 7 повестки дня общего собрания: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«за» - 158852,5599  голосов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«против» - 161,471  голосов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u w:val="single"/>
        </w:rPr>
        <w:t>Вопрос 8.</w:t>
      </w:r>
      <w:r>
        <w:rPr>
          <w:sz w:val="20"/>
          <w:szCs w:val="20"/>
        </w:rPr>
        <w:t xml:space="preserve"> Утверждение изменений и дополнений, вносимых в правила фонда, связанных с увеличением максимального размера расходов, связанных с доверительным управлением имуществом, составляющим фонд, подлежащих оплате за счет имущества, составляющего фонд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исло голосов, отданных за каждый из вариантов голосования по Вопросу 8 повестки дня общего собрания: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«за» - 158852,5599  голосов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«против» - 161,471  голосов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u w:val="single"/>
        </w:rPr>
        <w:t>Вопрос 9.</w:t>
      </w:r>
      <w:r>
        <w:rPr>
          <w:sz w:val="20"/>
          <w:szCs w:val="20"/>
        </w:rPr>
        <w:t xml:space="preserve"> Утверждение изменений и дополнений, вносимых в правила фонда, связанных с увеличением размера вознаграждения лица, осуществляющего прекращение Фонд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исло голосов, отданных за каждый из вариантов голосования по Вопросу 9 повестки дня общего собрания: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«за» - 158852,5599  голосов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«против» - 161,471  голосов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прос 10. Утверждение изменений и дополнений, вносимых в правила фонда, связанных с изменением срока действия договора доверительного управления фондом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исло голосов, отданных за каждый из вариантов голосования по Вопросу 10 повестки дня общего собрания: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«за» - 158852,5599  голосов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«против» - 161,471  голосов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Формулировка решений, принятых общим собранием по вопросам повестки дня общего собрания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изменения и дополнения, вносимые в правила фонда, связанные с изменением категории фонд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Утвердить изменения и дополнения, вносимые в правила фонда, связанные с изменением инвестиционной деклар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Утвердить изменения и дополнения, вносимые в правила фонда, связанные с установлением права владельцев инвестиционных паев на получение дохода от доверительного управления фондом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Утвердить изменения и дополнения, вносимые в правила фонда, связанные с определением количества дополнительных инвестиционных паев фонда, которые могут быть выданы после завершения (окончания) его формирован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 Утвердить изменения и дополнения, вносимые в правила фонда, связанные с изменением количества голосов, необходимых для принятия решения общим собранием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 Утвердить изменения и дополнения, вносимые в правила фонда, связанные с увеличением размера вознаграждения Управляющей компан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 Утвердить изменения и дополнения, вносимые в правила фонда, связанные с расширением перечня расходов управляющей компании, подлежащих оплате за счет имущества, составляющего фонд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 Утвердить изменения и дополнения, вносимые в правила фонда, связанные с увеличением максимального размера расходов, связанных с доверительным управлением имуществом, составляющим фонд, подлежащих оплате за счет имущества, составляющего фонд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9. Утвердить изменения и дополнения, вносимые в правила фонда, связанные с увеличением размера вознаграждения лица, осуществляющего прекращение Фонд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Утвердить изменения и дополнения, вносимые в правила фонда, связанные с изменением срока действия договора доверительного управления фондо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собрания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А.С. Шульг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обра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______________С.Г. Скобелин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8:05:00Z</dcterms:created>
  <dc:creator>Solomakhina</dc:creator>
  <dc:description/>
  <cp:keywords/>
  <dc:language>en-US</dc:language>
  <cp:lastModifiedBy>User</cp:lastModifiedBy>
  <dcterms:modified xsi:type="dcterms:W3CDTF">2009-01-29T08:09:00Z</dcterms:modified>
  <cp:revision>3</cp:revision>
  <dc:subject/>
  <dc:title>Отчет об итогах голосования на общем собрании Владельцев инвестиционных паев</dc:title>
</cp:coreProperties>
</file>